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UK CGVC2018 Conference</w:t>
        <w:br/>
        <w:t>Swansea University, 13-13 September 2018</w:t>
      </w:r>
    </w:p>
    <w:p>
      <w:pPr>
        <w:pStyle w:val="Heading1"/>
        <w:rPr/>
      </w:pPr>
      <w:r>
        <w:rPr/>
        <w:t>Registration Form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lease complete this form using BLOCK CAPITALS and BLACK INK. Place an “X” in boxes where appropriate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etails of the conference, the venue, and accommodation can be found at: http://www.eguk.org.uk/CGVC2018/</w:t>
            </w:r>
          </w:p>
        </w:tc>
      </w:tr>
    </w:tbl>
    <w:p>
      <w:pPr>
        <w:pStyle w:val="Heading1"/>
        <w:rPr/>
      </w:pPr>
      <w:r>
        <w:rPr/>
        <w:t>Delegate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463"/>
        <w:gridCol w:w="1109"/>
        <w:gridCol w:w="137"/>
        <w:gridCol w:w="2272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urname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</w:rPr>
              <w:t>First name(s):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ity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untry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pecial requirements: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ietary constraints, disabled access, etc.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articipation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000"/>
        <w:gridCol w:w="433"/>
        <w:gridCol w:w="1434"/>
      </w:tblGrid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NFERENCE REGISTRATION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gistration includes refreshments, two buffet lunches, one conference dinner ticket, and one digital copy of the conference proceeding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</w:tr>
      <w:tr>
        <w:trPr/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udent</w:t>
              <w:tab/>
              <w:tab/>
              <w:t>£1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andard</w:t>
              <w:tab/>
              <w:t>£1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</w:rPr>
              <w:t>Training Only</w:t>
              <w:tab/>
              <w:t xml:space="preserve">£100 </w:t>
            </w:r>
            <w:r>
              <w:rPr/>
              <w:t xml:space="preserve"> (does not include conference dinner nor conference proceedings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EG MEMBERSHIP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on-students must be members of Eurographic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G membership no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/>
              <w:t>Subscription to electronic only access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ull member</w:t>
              <w:tab/>
              <w:tab/>
              <w:t>£6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Student member</w:t>
              <w:tab/>
              <w:tab/>
              <w:t>£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Retired member</w:t>
              <w:tab/>
              <w:tab/>
              <w:t>£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DITIONAL DINNER TICKE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hree course meal and drink</w:t>
              <w:tab/>
              <w:t>£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</w:tbl>
    <w:p>
      <w:pPr>
        <w:pStyle w:val="Heading1"/>
        <w:rPr/>
      </w:pPr>
      <w:r>
        <w:rPr/>
        <w:t>Details of delegate finance officer responsible for payment (Optiona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95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  <w:t>Name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Methods of payment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ll payments should be made in Pounds Sterling on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eque made payable to: </w:t>
              <w:tab/>
              <w:tab/>
            </w:r>
            <w:r>
              <w:rPr>
                <w:b/>
              </w:rPr>
              <w:t>Eurographics UK Chap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nk transfer details:</w:t>
              <w:tab/>
              <w:tab/>
            </w:r>
            <w:r>
              <w:rPr>
                <w:b/>
              </w:rPr>
              <w:t>Bank of Scotland, 32a Chambers Street, Edinburgh, EH1 1J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Account number:</w:t>
              <w:tab/>
              <w:t>0037329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Sort code:</w:t>
              <w:tab/>
              <w:tab/>
              <w:t>80-02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ab/>
              <w:tab/>
              <w:tab/>
            </w:r>
            <w:r>
              <w:rPr>
                <w:b/>
              </w:rPr>
              <w:t xml:space="preserve">BIC: </w:t>
              <w:tab/>
              <w:tab/>
              <w:tab/>
              <w:t>BOFSGB212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IBAN:</w:t>
            </w:r>
            <w:r>
              <w:rPr/>
              <w:t xml:space="preserve"> </w:t>
              <w:tab/>
              <w:tab/>
              <w:tab/>
            </w:r>
            <w:r>
              <w:rPr>
                <w:b/>
              </w:rPr>
              <w:t>GB40 BOFS 8002 2400 3732 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lease ensure you remit the net amount to our bank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lease mention your name and CGVC2018 on your remittance advice.</w:t>
            </w:r>
          </w:p>
        </w:tc>
      </w:tr>
    </w:tbl>
    <w:p>
      <w:pPr>
        <w:pStyle w:val="Heading1"/>
        <w:rPr/>
      </w:pPr>
      <w:r>
        <w:rPr/>
        <w:t>Correspondence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0"/>
              </w:rPr>
            </w:pPr>
            <w:r>
              <w:rPr>
                <w:szCs w:val="20"/>
              </w:rPr>
              <w:t>All forms should be sent to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</w:rPr>
              <w:t xml:space="preserve">Dr Robert Laramee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 xml:space="preserve">Computer Science Department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Swansea University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Swansea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SA28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Wales, U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 xml:space="preserve">              </w:t>
            </w:r>
            <w:r>
              <w:rPr>
                <w:b/>
              </w:rPr>
              <w:t>Email: R.S.Laramee@swansea.ac.uk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b/>
              </w:rPr>
              <w:t>Phone:</w:t>
              <w:tab/>
              <w:t>(+44) 01792 602-609</w:t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ancellation in writing (email or fax) is possible subject to a fee of 30% received by 30 August 2018. After this date no refunds will be made. A substitute participant may be named at any time.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t>CGVC2018 Registration Form</w:t>
      <w:tab/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ヒラギノ角ゴ Pro W3" w:cs="Times New Roman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Gothic;ＭＳ ゴシック" w:cs="Times New Roman"/>
      <w:b/>
      <w:bCs/>
      <w:kern w:val="2"/>
      <w:sz w:val="28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color w:val="000000"/>
      <w:sz w:val="20"/>
    </w:rPr>
  </w:style>
  <w:style w:type="character" w:styleId="InternetLink">
    <w:name w:val="Hyperlink"/>
    <w:rPr>
      <w:color w:val="0000FE"/>
      <w:sz w:val="20"/>
      <w:u w:val="single"/>
    </w:rPr>
  </w:style>
  <w:style w:type="character" w:styleId="Unknown0">
    <w:name w:val="Unknown 0"/>
    <w:qFormat/>
    <w:rPr/>
  </w:style>
  <w:style w:type="character" w:styleId="Berschrift1Zchn">
    <w:name w:val="Überschrift 1 Zchn"/>
    <w:qFormat/>
    <w:rPr>
      <w:rFonts w:eastAsia="MS Gothic;ＭＳ ゴシック" w:cs="Times New Roman"/>
      <w:b/>
      <w:bCs/>
      <w:color w:val="000000"/>
      <w:kern w:val="2"/>
      <w:sz w:val="28"/>
      <w:szCs w:val="32"/>
    </w:rPr>
  </w:style>
  <w:style w:type="character" w:styleId="KopfzeileZchn">
    <w:name w:val="Kopfzeile Zchn"/>
    <w:qFormat/>
    <w:rPr>
      <w:rFonts w:eastAsia="ヒラギノ角ゴ Pro W3"/>
      <w:color w:val="000000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6:00Z</dcterms:created>
  <dc:creator>Pam Corsie</dc:creator>
  <dc:description/>
  <cp:keywords/>
  <dc:language>en-US</dc:language>
  <cp:lastModifiedBy>Laramee R.S.</cp:lastModifiedBy>
  <cp:lastPrinted>2017-12-11T16:41:00Z</cp:lastPrinted>
  <dcterms:modified xsi:type="dcterms:W3CDTF">2018-06-29T09:48:00Z</dcterms:modified>
  <cp:revision>10</cp:revision>
  <dc:subject/>
  <dc:title>Booking Form - EGUK 2003 - Birmingham, UK - 3rd to 5th June 2003</dc:title>
</cp:coreProperties>
</file>